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"/>
        <w:gridCol w:w="258"/>
        <w:gridCol w:w="9449"/>
      </w:tblGrid>
      <w:tr>
        <w:trPr>
          <w:trHeight w:val="2969" w:hRule="atLeast"/>
        </w:trPr>
        <w:tc>
          <w:tcPr>
            <w:tcW w:w="500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2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449" w:type="dxa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40"/>
                <w:szCs w:val="40"/>
                <w:lang w:eastAsia="pt-PT"/>
              </w:rPr>
            </w:pPr>
            <w:r>
              <w:rPr>
                <w:b/>
                <w:bCs/>
                <w:sz w:val="40"/>
                <w:szCs w:val="40"/>
                <w:lang w:eastAsia="pt-PT"/>
              </w:rPr>
              <w:t>CURSO DE FORMAÇÃO A DISTÂNCIA-ZOOM</w:t>
            </w:r>
          </w:p>
          <w:p>
            <w:pPr>
              <w:pStyle w:val="Heading2"/>
              <w:shd w:fill="F9FBFB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  <w:lang w:eastAsia="pt-PT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pt-PT"/>
              </w:rPr>
              <w:t>(</w:t>
            </w: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AS 23,24,26 E 27 DE OUTUBRO- (GRUPOS 290 E 41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  <w:t>)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40"/>
                <w:szCs w:val="40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40"/>
                <w:szCs w:val="40"/>
                <w:lang w:eastAsia="pt-PT"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  <w:t>I EDIÇÃO</w:t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44"/>
                <w:szCs w:val="44"/>
                <w:shd w:fill="FFFFFF" w:val="clear"/>
              </w:rPr>
            </w:pPr>
            <w:r>
              <w:rPr>
                <w:b/>
                <w:bCs/>
                <w:sz w:val="44"/>
                <w:szCs w:val="44"/>
                <w:shd w:fill="FFFFFF" w:val="clear"/>
              </w:rPr>
              <w:t xml:space="preserve">Quem Quer Ser ‘Ser Humano’? </w:t>
            </w:r>
          </w:p>
          <w:p>
            <w:pPr>
              <w:pStyle w:val="SemEspaamento"/>
              <w:jc w:val="center"/>
              <w:rPr>
                <w:rFonts w:ascii="Agency FB" w:hAnsi="Agency FB" w:cs="Agency FB"/>
                <w:sz w:val="40"/>
                <w:szCs w:val="40"/>
                <w:lang w:eastAsia="pt-PT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  <w:t>Transhumanismo e Bioconservadorismo ou entre a esperança e o desespero-15 horas</w:t>
            </w:r>
          </w:p>
        </w:tc>
      </w:tr>
      <w:tr>
        <w:trPr>
          <w:trHeight w:val="1394" w:hRule="atLeast"/>
        </w:trPr>
        <w:tc>
          <w:tcPr>
            <w:tcW w:w="500" w:type="dxa"/>
            <w:vMerge w:val="restart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258" w:type="dxa"/>
            <w:tcBorders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9449" w:type="dxa"/>
            <w:tcBorders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PT"/>
              </w:rPr>
              <w:t>Modalidad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  <w:t> Curso de Formação a distâ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PT"/>
              </w:rPr>
              <w:t>Destinado 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  <w:t xml:space="preserve"> Grupos 290 e 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Para efeitos previstos no nº1 do artº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presente açã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leva na dimensão científico-pedagógica (artigo 9º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para efeitos de progressão em carreira dos grupos 290 e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PT"/>
              </w:rPr>
              <w:t>FORMADOR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  <w:t xml:space="preserve"> Artur Galvão – UCP  de Braga - Acreditado pelo CCPFC</w:t>
            </w:r>
          </w:p>
        </w:tc>
      </w:tr>
      <w:tr>
        <w:trPr>
          <w:trHeight w:val="3949" w:hRule="atLeast"/>
        </w:trPr>
        <w:tc>
          <w:tcPr>
            <w:tcW w:w="500" w:type="dxa"/>
            <w:vMerge w:val="continue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258" w:type="dxa"/>
            <w:tcBorders>
              <w:top w:val="threeDEmboss" w:sz="24" w:space="0" w:color="000000"/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449" w:type="dxa"/>
            <w:tcBorders>
              <w:top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PT"/>
              </w:rPr>
              <w:t>CRONOGRAMA:</w:t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2835"/>
              <w:gridCol w:w="2980"/>
              <w:gridCol w:w="1280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Dias/Mê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Cidade/Local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Horário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Nº horas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outubro</w:t>
                  </w:r>
                </w:p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Dia 23 (segund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pt-PT"/>
                    </w:rPr>
                    <w:t>A distância (Plataforma Zoom)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18h:30 – 20h:30 (Síncrona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pt-PT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20h:30 – 22h30 (Assíncronas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pt-PT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  <w:t>4 horas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outubro</w:t>
                  </w:r>
                </w:p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Dia 24 (terç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pt-PT"/>
                    </w:rPr>
                    <w:t>A distância (Plataforma Zoom)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18h:30 – 20h:30 (Síncrona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pt-PT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20h:30 – 22h30 (Assíncronas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pt-PT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  <w:t>4 horas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outubro</w:t>
                  </w:r>
                </w:p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Dia 26 (quint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pt-PT"/>
                    </w:rPr>
                    <w:t>A distância (Plataforma Zoom)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18h:30 – 20h:30 (Síncrona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pt-PT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20h:30 – 22h30 (Assíncronas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pt-PT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  <w:t>4 horas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outubro</w:t>
                  </w:r>
                </w:p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Dia 26 (sext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pt-PT"/>
                    </w:rPr>
                    <w:t>A distância (Plataforma Zoom)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18h:00 – 21h:00 (Síncrona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pt-P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  <w:t>3 hora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TOTAL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15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</w:tr>
      <w:tr>
        <w:trPr>
          <w:trHeight w:val="2255" w:hRule="atLeast"/>
        </w:trPr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707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Educadores e professores associados da APEFP – 30 Euros</w:t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Educadores e professores não associados – 55 Euros</w:t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SITOS:  possuir computador (ou telemóvel) com ligação à internet com câmara e microfone. A Plataforma a usar será a zoom.</w:t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 xml:space="preserve">INSCRIÇÕES: </w:t>
            </w:r>
            <w:hyperlink r:id="rId2">
              <w:r>
                <w:rPr>
                  <w:rStyle w:val="InternetLink"/>
                  <w:b/>
                </w:rPr>
                <w:t>https://www.apefp.pt/inscricao-nas-formacoes/</w:t>
              </w:r>
            </w:hyperlink>
          </w:p>
          <w:p>
            <w:pPr>
              <w:pStyle w:val="SemEspaamento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SemEspaamento"/>
              <w:rPr/>
            </w:pPr>
            <w:r>
              <w:rPr>
                <w:b/>
              </w:rPr>
              <w:t xml:space="preserve">Outros contactos: </w:t>
            </w:r>
            <w:hyperlink r:id="rId3">
              <w:r>
                <w:rPr>
                  <w:rStyle w:val="InternetLink"/>
                  <w:b/>
                </w:rPr>
                <w:t>apefp2008@gmail.com</w:t>
              </w:r>
            </w:hyperlink>
            <w:r>
              <w:rPr>
                <w:b/>
              </w:rPr>
              <w:t xml:space="preserve">      e      968207267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  <w:u w:val="single"/>
      </w:rPr>
    </w:pPr>
    <w:r>
      <w:rPr>
        <w:color w:val="0000FF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8690</wp:posOffset>
          </wp:positionH>
          <wp:positionV relativeFrom="paragraph">
            <wp:posOffset>-130175</wp:posOffset>
          </wp:positionV>
          <wp:extent cx="1264920" cy="462280"/>
          <wp:effectExtent l="0" t="0" r="0" b="0"/>
          <wp:wrapTight wrapText="bothSides">
            <wp:wrapPolygon edited="0">
              <wp:start x="1297" y="2372"/>
              <wp:lineTo x="861" y="8304"/>
              <wp:lineTo x="861" y="17794"/>
              <wp:lineTo x="13008" y="17794"/>
              <wp:lineTo x="20384" y="10676"/>
              <wp:lineTo x="20384" y="7117"/>
              <wp:lineTo x="13008" y="2372"/>
              <wp:lineTo x="1297" y="2372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91845" cy="785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Gd">
    <w:name w:val="gd"/>
    <w:basedOn w:val="Tipodeletrapredefinidodopargrafo"/>
    <w:qFormat/>
    <w:rPr/>
  </w:style>
  <w:style w:type="character" w:styleId="Go">
    <w:name w:val="go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Lucida Grande" w:hAnsi="Lucida Grande" w:cs="Lucida Grande"/>
      <w:sz w:val="18"/>
      <w:szCs w:val="18"/>
    </w:rPr>
  </w:style>
  <w:style w:type="character" w:styleId="Corpodetexto2Carcter">
    <w:name w:val="Corpo de texto 2 Carácte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Ttulo1Carcter">
    <w:name w:val="Título 1 Carácte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CorpoTexto">
    <w:name w:val="__CorpoTexto"/>
    <w:basedOn w:val="Normal"/>
    <w:qFormat/>
    <w:pPr>
      <w:widowControl w:val="false"/>
      <w:spacing w:lineRule="auto" w:line="360" w:before="0" w:after="0"/>
      <w:ind w:left="28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efp.pt/inscricao-nas-formacoes/" TargetMode="External"/><Relationship Id="rId3" Type="http://schemas.openxmlformats.org/officeDocument/2006/relationships/hyperlink" Target="mailto:apefp2008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57:00Z</dcterms:created>
  <dc:creator>Utilizador</dc:creator>
  <dc:description/>
  <cp:keywords/>
  <dc:language>en-US</dc:language>
  <cp:lastModifiedBy>apefp braga</cp:lastModifiedBy>
  <cp:lastPrinted>2023-04-17T12:25:00Z</cp:lastPrinted>
  <dcterms:modified xsi:type="dcterms:W3CDTF">2023-09-07T09:33:00Z</dcterms:modified>
  <cp:revision>4</cp:revision>
  <dc:subject/>
  <dc:title/>
</cp:coreProperties>
</file>